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G: Corporate Governance report (la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NG Investment and Tra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60 Minh Cau street, Thai Nguyen city, Thai Ngu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803 856425</w:t>
        <w:tab/>
        <w:tab/>
        <w:tab/>
        <w:tab/>
        <w:tab/>
        <w:t>Fax: 02803 8520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ucnguyen@t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34,613,2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la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06 months/2012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7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novate method of manage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202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59,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,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huy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Xu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osition of PDMRs/ principal shareholder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6:00Z</dcterms:created>
  <dc:creator>Office</dc:creator>
  <dc:description/>
  <cp:keywords/>
  <dc:language>en-US</dc:language>
  <cp:lastModifiedBy>Thuong Pth</cp:lastModifiedBy>
  <dcterms:modified xsi:type="dcterms:W3CDTF">2013-01-16T09:53:00Z</dcterms:modified>
  <cp:revision>4</cp:revision>
  <dc:subject/>
  <dc:title/>
</cp:coreProperties>
</file>